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推选立项院级科研项目意愿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发展规划与科技处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_________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请将项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________________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参与 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  <w:u w:val="single"/>
          <w:lang w:val="en-US" w:eastAsia="zh-CN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  <w:u w:val="single"/>
          <w:lang w:val="en-US" w:eastAsia="zh-CN"/>
        </w:rPr>
        <w:t xml:space="preserve">年度高校人文社会科学类研究项目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立项评审，如评审结果可推选立项为院级科研项目， 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  <w:u w:val="single"/>
        </w:rPr>
        <w:t xml:space="preserve"> 愿意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  <w:u w:val="single"/>
        </w:rPr>
        <w:t>/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  <w:u w:val="single"/>
        </w:rPr>
        <w:t xml:space="preserve">不愿意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参加同类别院级科研项目立项申报，且项目研究成果参照《院级科研项目管理办法（试行）》（建工职院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[2019]13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文件执行，不得低于院级同类科研项目要求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　　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　　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　　         项目负责人（签名）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</w:t>
      </w:r>
    </w:p>
    <w:p>
      <w:pPr>
        <w:pStyle w:val="Normal"/>
        <w:ind w:firstLine="22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级管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单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盖章）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　　　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2T16:24:00Z</cp:lastPrinted>
  <dcterms:modified xsi:type="dcterms:W3CDTF">2019-12-02T0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