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019/2020</w:t>
      </w:r>
      <w:r>
        <w:rPr/>
        <w:t>届毕业生招聘资料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6"/>
        <w:gridCol w:w="804"/>
        <w:gridCol w:w="900"/>
        <w:gridCol w:w="409"/>
        <w:gridCol w:w="536"/>
        <w:gridCol w:w="587"/>
        <w:gridCol w:w="208"/>
        <w:gridCol w:w="333"/>
        <w:gridCol w:w="944"/>
        <w:gridCol w:w="735"/>
        <w:gridCol w:w="1605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3001923491180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万达文旅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882008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秀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141113@qq.com</w:t>
            </w:r>
          </w:p>
        </w:tc>
      </w:tr>
      <w:tr>
        <w:trPr/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员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08820089</w:t>
            </w:r>
          </w:p>
        </w:tc>
      </w:tr>
      <w:tr>
        <w:trPr/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需求信息（招聘信息可另附）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描述（工作地点、薪酬、福利等）</w:t>
            </w:r>
          </w:p>
        </w:tc>
      </w:tr>
      <w:tr>
        <w:trPr>
          <w:trHeight w:val="7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及建设管理与房地产系、建筑与艺术系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地点主要为：重庆，另外在全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省份均有分公司，也可就业。提供住宿，根据不同情况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-1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的生活补贴，周末单休，所有法定节假日正常放假，同时实习员工会享受正式员工节假日及生日福利等。</w:t>
            </w:r>
          </w:p>
        </w:tc>
      </w:tr>
      <w:tr>
        <w:trPr>
          <w:trHeight w:val="12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专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深圳科宇工程顾问有限公司简介</w:t>
      </w:r>
    </w:p>
    <w:p>
      <w:pPr>
        <w:pStyle w:val="Style15"/>
        <w:tabs>
          <w:tab w:val="clear" w:pos="420"/>
          <w:tab w:val="left" w:pos="3060" w:leader="none"/>
          <w:tab w:val="left" w:pos="4500" w:leader="none"/>
          <w:tab w:val="left" w:pos="5400" w:leader="none"/>
          <w:tab w:val="left" w:pos="5580" w:leader="none"/>
          <w:tab w:val="left" w:pos="10260" w:leader="none"/>
        </w:tabs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深圳科宇工程顾问有限公司由成立于</w:t>
      </w:r>
      <w:r>
        <w:rPr>
          <w:rFonts w:eastAsia="宋体;SimSun" w:cs="宋体;SimSun" w:ascii="宋体;SimSun" w:hAnsi="宋体;SimSun"/>
          <w:sz w:val="24"/>
        </w:rPr>
        <w:t>1982</w:t>
      </w:r>
      <w:r>
        <w:rPr>
          <w:rFonts w:ascii="宋体;SimSun" w:hAnsi="宋体;SimSun" w:cs="宋体;SimSun" w:eastAsia="宋体;SimSun"/>
          <w:sz w:val="24"/>
        </w:rPr>
        <w:t>年的深圳市盐田区国有大型房地产开发公司工程部组建而成，从事工程项目管理已有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年的经历，具备甲级工程建设监理、造价咨询和招标代理资质，着力整合国内外工程建筑界和房地产行业各类资源，着重打造国内优秀工程项目管理、工程建设监理和咨询平台，在项目整体策划、工程技术咨询、工程建设监理上独具一格，是业界资深的工程项目建设咨询顾问公司。</w:t>
      </w:r>
    </w:p>
    <w:p>
      <w:pPr>
        <w:pStyle w:val="Style15"/>
        <w:tabs>
          <w:tab w:val="clear" w:pos="420"/>
          <w:tab w:val="left" w:pos="3060" w:leader="none"/>
          <w:tab w:val="left" w:pos="4500" w:leader="none"/>
          <w:tab w:val="left" w:pos="5400" w:leader="none"/>
          <w:tab w:val="left" w:pos="5580" w:leader="none"/>
          <w:tab w:val="left" w:pos="10260" w:leader="none"/>
        </w:tabs>
        <w:snapToGrid w:val="false"/>
        <w:spacing w:lineRule="auto" w:line="36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宇公司现有员工</w:t>
      </w:r>
      <w:r>
        <w:rPr>
          <w:rFonts w:eastAsia="宋体;SimSun" w:cs="宋体;SimSun" w:ascii="宋体;SimSun" w:hAnsi="宋体;SimSun"/>
          <w:sz w:val="24"/>
        </w:rPr>
        <w:t>1500</w:t>
      </w:r>
      <w:r>
        <w:rPr>
          <w:rFonts w:ascii="宋体;SimSun" w:hAnsi="宋体;SimSun" w:cs="宋体;SimSun" w:eastAsia="宋体;SimSun"/>
          <w:sz w:val="24"/>
        </w:rPr>
        <w:t>余人，其中国家注册监理工程师、造价工程师、咨询工程师、一级建造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80</w:t>
      </w:r>
      <w:r>
        <w:rPr>
          <w:rFonts w:ascii="宋体;SimSun" w:hAnsi="宋体;SimSun" w:cs="宋体;SimSun" w:eastAsia="宋体;SimSun"/>
          <w:sz w:val="24"/>
        </w:rPr>
        <w:t>余人，大学本科或中级职称以上的人员占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科宇公司与万科、中海、恒大、华润、绿城、中信、保利、五矿、金茂、金地、万达、卓越、佳兆业、碧桂园、勤诚达、满京华、深城投、泰富华等著名企业有广泛合作。项目分布在全国多个区域，如深圳、广州、佛山、</w:t>
      </w:r>
      <w:r>
        <w:rPr>
          <w:rFonts w:ascii="宋体;SimSun" w:hAnsi="宋体;SimSun" w:cs="宋体;SimSun"/>
          <w:sz w:val="24"/>
        </w:rPr>
        <w:t>中山、珠海、惠州、清远、东莞、汕头、河源、韶关、揭阳、汕尾</w:t>
      </w:r>
      <w:r>
        <w:rPr>
          <w:rFonts w:ascii="宋体;SimSun" w:hAnsi="宋体;SimSun" w:cs="宋体;SimSun"/>
          <w:sz w:val="24"/>
        </w:rPr>
        <w:t>等珠三角地区；杭州、常州、南京等长三角地区；大连、葫芦岛等环渤海地区；长沙、武汉、株洲、益阳、衡阳、南昌、成都、南充、重庆、贵州等华中地区；南宁、北海、柳州、昆明、三亚等西南地区；哈尔滨、佳木斯等东北地区；新疆、青海等西北地区。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宇公司以雄厚的高素质人力资源为基础，以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质量管理体系、</w:t>
      </w:r>
      <w:r>
        <w:rPr>
          <w:rFonts w:cs="宋体;SimSun" w:ascii="宋体;SimSun" w:hAnsi="宋体;SimSun"/>
          <w:kern w:val="0"/>
          <w:sz w:val="24"/>
        </w:rPr>
        <w:t>ISO14001:2004</w:t>
      </w:r>
      <w:r>
        <w:rPr>
          <w:rFonts w:ascii="宋体;SimSun" w:hAnsi="宋体;SimSun" w:cs="宋体;SimSun"/>
          <w:kern w:val="0"/>
          <w:sz w:val="24"/>
        </w:rPr>
        <w:t>环境管理体系和</w:t>
      </w:r>
      <w:r>
        <w:rPr>
          <w:rFonts w:cs="宋体;SimSun" w:ascii="宋体;SimSun" w:hAnsi="宋体;SimSun"/>
          <w:kern w:val="0"/>
          <w:sz w:val="24"/>
        </w:rPr>
        <w:t>GB/T28001:2001</w:t>
      </w:r>
      <w:r>
        <w:rPr>
          <w:rFonts w:ascii="宋体;SimSun" w:hAnsi="宋体;SimSun" w:cs="宋体;SimSun"/>
          <w:kern w:val="0"/>
          <w:sz w:val="24"/>
        </w:rPr>
        <w:t>职业健康安全管理体系为保证，以完善的培训体系为手段，科学策划年轻员工的职业生涯，结合多年来在国内工程建设管理和咨询的丰富经验，竭力为建设单位和社会提供一流的工程建设监理、工程项目管理及咨询服务。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海阔凭鱼跃，天高任鸟飞”。科宇大家庭热切欢迎各位有志于工程项目管理、工程建设监理、工程造价咨询行业的同学或朋友了解我们，加入我们的团队，在工程建设领域施展自身才能，在“深圳科宇工程顾问”这个平台上开始实现人</w:t>
      </w:r>
      <w:r>
        <w:rPr>
          <w:rFonts w:cs="宋体;SimSun"/>
          <w:kern w:val="0"/>
          <w:sz w:val="24"/>
        </w:rPr>
        <w:t>生价值的腾飞。</w:t>
      </w:r>
    </w:p>
    <w:p>
      <w:pPr>
        <w:pStyle w:val="Normal"/>
        <w:snapToGrid w:val="false"/>
        <w:spacing w:lineRule="auto" w:line="360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合作建议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建立“</w:t>
      </w:r>
      <w:r>
        <w:rPr>
          <w:rFonts w:cs="宋体;SimSun"/>
          <w:sz w:val="24"/>
        </w:rPr>
        <w:t>2+1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2.5+0.5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教学模式，即把第三年的教学课堂延伸到企业的工作岗位上，这不仅使学生的专业课更生动、更实际、更具体，而且对企业选拔优秀毕业生提供了更充分的时间和更广阔的空间。通过大约一年的实习经历，大部分可以达到独立工作、满足岗位的要求，不但增加了专业知识，而且增长了社会经验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对于取得毕业证书、志愿留下来跟企业共同发展的，公司与他们签订劳动合同、按规定缴交社会保险，享受定期体检等福利待遇，对于符合入户条件的办理深圳市户口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在工作的同时，做好“科宇特色”的企业文化，各种活动丰富了包括实习生在内的员工生活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做好员工职业生涯发展规划，在职称晋升、执业资格、专业培训、发展定位等方面有针对性地做好规划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有完善的培训机制，在不同的岗位均设置“一对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培训模式，提供快速成长的充分和必要条件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实习期内校方和个人均要办理意外伤害保险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学院、企业共同加强对实习生的管理，制定制度，明确纪律，对违者严肃处理。这可以坚定部分适应能力不强、吃苦精神不够的学生的信心，减少在各企业间“乱窜”的现象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建筑材料、构配件、设备换代频繁，施工工艺不断出新，工程建设水平持续提高，因此，专业课的设置也要与时俱进，不断优化，使课程内容适应发展的需要，增强实操性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增加</w:t>
      </w: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>专业，或者在工程建设相关专业中增加</w:t>
      </w: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>专业课程，以适应迅速发展的行业趋势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落实好就业指导课，让学生走向实习岗位之前有充分准备和心理预期。</w:t>
      </w:r>
    </w:p>
    <w:p>
      <w:pPr>
        <w:pStyle w:val="Normal"/>
        <w:snapToGrid w:val="false"/>
        <w:spacing w:lineRule="auto" w:line="360"/>
        <w:ind w:firstLine="475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如条件成熟，可开设“科宇班”，企业参与课程结构设置、设置客座教授参与讲座、在校期间进行企业文化培训、在校期间通过网络方式提前参与岗位培训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公司证照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7253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7253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Administrators</dc:creator>
  <dc:description/>
  <cp:keywords/>
  <dc:language>en-US</dc:language>
  <cp:lastModifiedBy>wu</cp:lastModifiedBy>
  <cp:lastPrinted>2018-10-29T11:11:00Z</cp:lastPrinted>
  <dcterms:modified xsi:type="dcterms:W3CDTF">2019-03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