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工程建设标准制订（修订）计划项目</w:t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申请表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1000"/>
        <w:rPr>
          <w:sz w:val="28"/>
          <w:szCs w:val="28"/>
          <w:u w:val="single"/>
        </w:rPr>
      </w:pPr>
      <w:r>
        <w:rPr>
          <w:sz w:val="28"/>
          <w:szCs w:val="28"/>
        </w:rPr>
        <w:t>标准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000"/>
        <w:rPr/>
      </w:pPr>
      <w:r>
        <w:rPr>
          <w:sz w:val="28"/>
          <w:szCs w:val="28"/>
        </w:rPr>
        <w:t>申报单位（主编单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00"/>
        <w:rPr>
          <w:sz w:val="28"/>
          <w:szCs w:val="28"/>
          <w:u w:val="single"/>
        </w:rPr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00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重庆市城乡建设委员会制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418" w:footer="992" w:bottom="1418"/>
          <w:pgNumType w:start="1" w:fmt="decimal"/>
          <w:formProt w:val="false"/>
          <w:titlePg/>
          <w:textDirection w:val="lrTb"/>
          <w:docGrid w:type="linesAndChars" w:linePitch="473" w:charSpace="4294961151"/>
        </w:sect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版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重庆市工程建设标准制订（修订）计划</w:t>
      </w:r>
      <w:r>
        <w:rPr/>
        <w:t>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31"/>
        <w:gridCol w:w="684"/>
        <w:gridCol w:w="1105"/>
        <w:gridCol w:w="745"/>
        <w:gridCol w:w="1003"/>
        <w:gridCol w:w="766"/>
        <w:gridCol w:w="1847"/>
      </w:tblGrid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编单位名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编单位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制订或修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订□</w:t>
            </w:r>
            <w:r>
              <w:rPr>
                <w:rFonts w:eastAsia="Times New Roman"/>
              </w:rPr>
              <w:t xml:space="preserve">   </w:t>
            </w:r>
            <w:r>
              <w:rPr/>
              <w:t>修订□</w:t>
            </w:r>
            <w:r>
              <w:rPr>
                <w:rFonts w:eastAsia="Times New Roman"/>
              </w:rPr>
              <w:t xml:space="preserve">   </w:t>
            </w:r>
            <w:r>
              <w:rPr/>
              <w:t>局部修订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强制性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推荐性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一、立项的目的和意义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注：新制订标准，请说明制订的目的、意义。修订标准，请说明修订的原因、目的及修订的主要条款和内容。）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二、项目的可行性和必要性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8"/>
              </w:rPr>
              <w:t>三、</w:t>
            </w:r>
            <w:r>
              <w:rPr>
                <w:color w:val="000000"/>
              </w:rPr>
              <w:t>与有关法律法规、国家和地方现行有关标准的关系及地方特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8"/>
              </w:rPr>
              <w:t>（一）与有关法律法规、国家和地方现行有关标准的关系（重点说明是否已有类似国家或行业标准、地方标准，其他省市有否已有类似地方标准及相关情况说明）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二）地方特色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适用范围和主要技术内容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szCs w:val="28"/>
              </w:rPr>
              <w:t>一）适用范围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二）主要技术内容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、现有工作基础和需解决的重点问题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一）现有工作基础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二）需解决的重点问题（以及如何解决的举措说明）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六</w:t>
            </w:r>
            <w:r>
              <w:rPr/>
              <w:t>、</w:t>
            </w:r>
            <w:r>
              <w:rPr>
                <w:szCs w:val="28"/>
              </w:rPr>
              <w:t>预期社会效益和经济效益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七、主编单位简介及与编制本标准相关的工作成效介绍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八、参编单位名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项目负责人信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 龄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学    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职     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外语水平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项目负责人简历（重点说明从事本专业工作情况，以及是否主编或参编过标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szCs w:val="21"/>
              </w:rPr>
              <w:t>十、主要参编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信息（姓名、工作单位、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、从事专业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一、编制工作进度计划（说明征求意见稿、送审稿、报批稿的完成时间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二、编制经费预算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编制经费预算总计：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其中：编制单位自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ind w:firstLine="90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 请 补 助：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ind w:firstLine="90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       它：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47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三、专利实施许可声明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本标准不涉及专利。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本标准涉及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"/>
                <w:szCs w:val="28"/>
              </w:rPr>
              <w:t>（专利权人）的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Cs w:val="28"/>
              </w:rPr>
              <w:t>专利（专利名称），专利权人同意在公平、合理、无歧视基础上，免费许可任何单位或者个人在实施该标准时实施其专利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其他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仿宋_GB2312"/>
                <w:szCs w:val="28"/>
              </w:rPr>
              <w:t>。</w:t>
            </w:r>
          </w:p>
        </w:tc>
      </w:tr>
      <w:tr>
        <w:trPr>
          <w:trHeight w:val="305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四、其他需要说明的情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十五、申报单位意见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6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十六、专家审查意见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ind w:firstLine="419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十七、市城乡建委审核意见</w:t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418" w:footer="992" w:bottom="1418"/>
      <w:pgNumType w:start="1" w:fmt="decimal"/>
      <w:formProt w:val="false"/>
      <w:titlePg/>
      <w:textDirection w:val="lrTb"/>
      <w:docGrid w:type="linesAndChar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8:00Z</dcterms:created>
  <dc:creator>wly</dc:creator>
  <dc:description/>
  <cp:keywords/>
  <dc:language>en-US</dc:language>
  <cp:lastModifiedBy>微软用户</cp:lastModifiedBy>
  <cp:lastPrinted>2017-02-24T12:13:00Z</cp:lastPrinted>
  <dcterms:modified xsi:type="dcterms:W3CDTF">2017-02-24T05:24:00Z</dcterms:modified>
  <cp:revision>7</cp:revision>
  <dc:subject/>
  <dc:title>技术标准制订修订项目申请表</dc:title>
</cp:coreProperties>
</file>