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市建筑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施工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特种作业操作资格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证书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延期申请表</w:t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准考证号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：   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受理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日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：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3"/>
        <w:gridCol w:w="285"/>
        <w:gridCol w:w="795"/>
        <w:gridCol w:w="1602"/>
        <w:gridCol w:w="2079"/>
      </w:tblGrid>
      <w:tr>
        <w:trPr>
          <w:trHeight w:val="7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安卡卡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资格证书记录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种类别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人单位对持证人档案管理记录情况（勾选以下选项）</w:t>
            </w:r>
          </w:p>
        </w:tc>
      </w:tr>
      <w:tr>
        <w:trPr>
          <w:trHeight w:val="3152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持证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对生产安全事故负有责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持证人是否有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次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次）的违章操作记录？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持证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其他不符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延期要求的情况记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否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告</w:t>
            </w:r>
            <w:r>
              <w:rPr>
                <w:rFonts w:ascii="仿宋" w:hAnsi="仿宋" w:cs="仿宋" w:eastAsia="仿宋"/>
                <w:sz w:val="24"/>
                <w:szCs w:val="24"/>
              </w:rPr>
              <w:t>事项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如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告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不具有下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疾病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高血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器质性心脏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精神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癫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震颤麻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癔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影响肢体活动的神经系统疾病；吸食、注射毒品、长期服用依赖性精神药品尚未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firstLine="480"/>
              <w:jc w:val="both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ind w:left="723" w:hanging="72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4"/>
          <w:szCs w:val="24"/>
        </w:rPr>
        <w:t>温馨提示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eastAsia="zh-CN"/>
        </w:rPr>
        <w:t>延期前应按规定参加特种作业人员继续教育并由本人提供以下资料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身份证复印件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4"/>
          <w:szCs w:val="24"/>
          <w:lang w:val="en-US" w:eastAsia="zh-CN"/>
        </w:rPr>
        <w:t>、近三个月内经二级乙等以上医院体检合格证明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8:04Z</dcterms:created>
  <dc:creator>Administrator</dc:creator>
  <dc:description/>
  <dc:language>en-US</dc:language>
  <cp:lastModifiedBy>Administrator</cp:lastModifiedBy>
  <cp:lastPrinted>2015-10-09T15:46:00Z</cp:lastPrinted>
  <dcterms:modified xsi:type="dcterms:W3CDTF">2016-09-28T08:44:28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